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0" w:leader="none"/>
          <w:tab w:val="left" w:pos="2580" w:leader="none"/>
        </w:tabs>
        <w:autoSpaceDE w:val="false"/>
        <w:spacing w:before="26" w:after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drawing>
          <wp:inline distT="0" distB="0" distL="0" distR="0">
            <wp:extent cx="220853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580" w:leader="none"/>
        </w:tabs>
        <w:autoSpaceDE w:val="false"/>
        <w:spacing w:before="26" w:after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580" w:leader="none"/>
        </w:tabs>
        <w:autoSpaceDE w:val="false"/>
        <w:spacing w:before="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23 Individual AFC Home Demographic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580" w:leader="none"/>
        </w:tabs>
        <w:autoSpaceDE w:val="false"/>
        <w:spacing w:before="26" w:after="0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/>
      </w:pPr>
      <w:r>
        <w:rPr/>
        <w:t>Legal Na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Site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ontact for this site: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Home Addres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: _________________ State _____ Zip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Hlk81210427"/>
      <w:r>
        <w:rPr/>
        <w:t>Home Manager or Lead Staff Name: ________________________________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me Manager or Lead Staff Cell#: 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Home Phone# __________________ Home Fax#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e Email Address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se #: ____________________</w:t>
        <w:tab/>
        <w:t># of Beds Licensed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se Certification Type:</w:t>
        <w:tab/>
        <w:t>MI: _____</w:t>
        <w:tab/>
        <w:t>DD: _____ Both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e Gender: Male: _____ Female: _____ Mixed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dicap Accessible:</w:t>
        <w:tab/>
        <w:t>Yes: _____ No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Average </w:t>
      </w:r>
      <w:r>
        <w:rPr/>
        <w:t>Direct Care hourly wage including benefits: $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tal weekly hours of direct care staffing (based on full occupancy):  ____________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35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9:00Z</dcterms:created>
  <dc:creator>MBriggs</dc:creator>
  <dc:description/>
  <cp:keywords/>
  <dc:language>en-US</dc:language>
  <cp:lastModifiedBy>Matthew Briggs</cp:lastModifiedBy>
  <cp:lastPrinted>2016-08-31T10:55:00Z</cp:lastPrinted>
  <dcterms:modified xsi:type="dcterms:W3CDTF">2022-09-21T13:29:00Z</dcterms:modified>
  <cp:revision>2</cp:revision>
  <dc:subject/>
  <dc:title>Individual Home Demographics</dc:title>
</cp:coreProperties>
</file>